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gram </w:t>
      </w:r>
      <w:r>
        <w:rPr>
          <w:b/>
        </w:rPr>
        <w:t>Deklaracje AKT</w:t>
      </w:r>
      <w:r>
        <w:rPr/>
        <w:t xml:space="preserve"> zaprojektowany i wykonany został by w sposób kompleksowy zapewnić łatwe i szybkie tworzenie formularzy zgłoszeniowych i aktualizacyjnych dla podatników indywidualnych i firm. Podstawę tego programu stanowią formularze NIP-1, NIP-2 oraz NIP-3. Dostępne są również odpowiednie załączniki do w/w formularzy (NIP-2/A, NIP-B, NIP-C, NIP-D). W obecnej wersji programu wprowadzono nowe funkcje i ułatwienia – w szczególności zostały uwzględnione propozycje i uwagi dotychczasowych użytkowników (program dostępny jest od 2004 roku).</w:t>
      </w:r>
    </w:p>
    <w:p>
      <w:pPr>
        <w:pStyle w:val="TextBody"/>
        <w:rPr/>
      </w:pPr>
      <w:r>
        <w:rPr/>
        <w:t>Deklaracje AKT są przeznaczone dla biur podatkowych i pozwalają na wprowadzenie i przechowywanie danych dla wielu podatników, dla których można tworzyć dowolną liczbę deklaracji.</w:t>
      </w:r>
    </w:p>
    <w:p>
      <w:pPr>
        <w:pStyle w:val="TextBody"/>
        <w:rPr/>
      </w:pPr>
      <w:r>
        <w:rPr/>
        <w:t>Program zapew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łatwy dostęp do deklaracji wybranego podatni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ybkie tworzenie nowej deklaracji (na podstawie danych z poprzedniej deklaracj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eryfikację poprawności wprowadzonych danych (w szczególności sprawdzane są sumy kontrolne dla NIP, PESEL, REGON, numer rachunku bankoweg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jście do pola zawierającego błąd przez dwukrotne kliknięcie lewym przyciskiem myszy na wykazie błęd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ruk na oryginalnych formularza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ruk całego formularza na czystych kartkach formatu A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Przy wypełnianiu wielu z  pól deklaracji program na podstawie </w:t>
      </w:r>
      <w:r>
        <w:rPr>
          <w:sz w:val="24"/>
        </w:rPr>
        <w:t xml:space="preserve"> początkowych liter podpowiada wartość, np: wystarczy podać 2-3 początkowe litery imienia aby wprowadzić pełne imię. Zasada ta dotyczy następujących pól: kraj, województwo, powiat, gmina, ulica, miejscowość, poczta, imię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7650</wp:posOffset>
            </wp:positionV>
            <wp:extent cx="5756275" cy="462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aktualnej wersji programu można wprowadzić dane biura podatkowego będącego użytkownikiem programu. Informacje te można później wykorzystać do szybszego wprowadzania danych na odpowiednich formularzach NIP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formacje z pozycji </w:t>
      </w:r>
      <w:r>
        <w:rPr>
          <w:b/>
          <w:i/>
          <w:sz w:val="24"/>
        </w:rPr>
        <w:t>Dane podstawowe biura podatkowego</w:t>
      </w:r>
      <w:r>
        <w:rPr>
          <w:sz w:val="24"/>
        </w:rPr>
        <w:t xml:space="preserve"> (NIP, Nazwa, Adres do korespondencji) służą do uzupełniania informacji o podmiocie prowadzącym dokumentację rachunkową składającego, a adres biura podatkowego może być użyty do określenia miejsca przechowywania dokumentacji rachunkowej. Wprowadzenie tych informacji na konkretnym formularzu odbywa się przez kliknięcie przycisku ze znakiem ».</w:t>
      </w:r>
    </w:p>
    <w:p>
      <w:pPr>
        <w:pStyle w:val="Normal"/>
        <w:rPr/>
      </w:pPr>
      <w:r>
        <w:object w:dxaOrig="10513" w:dyaOrig="3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3.5pt;width:456.05pt;height:160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7927369" r:id="rId3"/>
        </w:object>
      </w:r>
      <w:r>
        <w:rPr/>
        <w:t xml:space="preserve"> </w:t>
      </w:r>
    </w:p>
    <w:p>
      <w:pPr>
        <w:pStyle w:val="TextBody"/>
        <w:rPr/>
      </w:pPr>
      <w:r>
        <w:object w:dxaOrig="10243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5pt;margin-top:29.5pt;width:460.8pt;height:125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6541035" r:id="rId5"/>
        </w:object>
      </w:r>
      <w:r>
        <w:rPr/>
        <w:t>Podobnie odbywa się wprowadzanie informacji dotyczącej osoby reprezentującej skład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 Deklaracje AKT pracuje w systemie Windows począwszy od wersji 98. Można z niego korzystać w sieci komputerowej, co pozwala na dostęp do formularzy dla wszystkich upoważnionych pracowników biura podatkowego. Praca w sieci nie wymaga zakupu dodatkowych licen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38:00Z</dcterms:created>
  <dc:creator>Leszek Szarek</dc:creator>
  <dc:description/>
  <dc:language>en-US</dc:language>
  <cp:lastModifiedBy>Leszek Szarek</cp:lastModifiedBy>
  <dcterms:modified xsi:type="dcterms:W3CDTF">2006-05-05T11:41:00Z</dcterms:modified>
  <cp:revision>10</cp:revision>
  <dc:subject/>
  <dc:title/>
</cp:coreProperties>
</file>